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треть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1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5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500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right="4393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ро програму розвитку пасажирських перевезень Нетішинської міської територіальної громади на 2025-2027 роки</w:t>
      </w:r>
    </w:p>
    <w:p>
      <w:pPr>
        <w:pStyle w:val="Normal"/>
        <w:ind w:right="367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Закону України «Про автомобільний транспорт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Нетішинська міська рад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1.Затвердити програму розвитку пасажирських перевезень Нетішинської міської територіальної громади на 2025-2027 роки (далі – програма) згідно з додатко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Фінансовому управлінню виконавчого комітету Нетішинської міської ради (Валентина Кравчук) під час формування бюджету Нетішинської міської територіальної громади на </w:t>
      </w:r>
      <w:r>
        <w:rPr>
          <w:color w:val="000000"/>
          <w:sz w:val="28"/>
          <w:szCs w:val="28"/>
          <w:lang w:val="uk-UA" w:eastAsia="en-US"/>
        </w:rPr>
        <w:t>2025-2027 роки</w:t>
      </w:r>
      <w:r>
        <w:rPr>
          <w:color w:val="000000"/>
          <w:sz w:val="28"/>
          <w:szCs w:val="28"/>
          <w:lang w:val="uk-UA"/>
        </w:rPr>
        <w:t xml:space="preserve"> передбачити кошти на виконання заходів прогр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иконавчому комітету міської ради щороку інформувати міську раду про виконання програ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4.Контроль за виконанням цього рішення покласти на постійну </w:t>
      </w:r>
      <w:r>
        <w:rPr>
          <w:color w:val="000000"/>
          <w:sz w:val="28"/>
          <w:szCs w:val="28"/>
          <w:lang w:val="uk-UA" w:eastAsia="en-US"/>
        </w:rPr>
        <w:t xml:space="preserve">комісію Нетішинської міської ради VІІІ скликання </w:t>
      </w:r>
      <w:r>
        <w:rPr>
          <w:bCs/>
          <w:color w:val="000000"/>
          <w:sz w:val="28"/>
          <w:szCs w:val="28"/>
          <w:lang w:val="uk-UA"/>
        </w:rPr>
        <w:t>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</w:t>
      </w:r>
      <w:r>
        <w:rPr>
          <w:color w:val="000000"/>
          <w:sz w:val="28"/>
          <w:szCs w:val="28"/>
          <w:lang w:val="uk-UA"/>
        </w:rPr>
        <w:t xml:space="preserve"> (Микола Панащенко) </w:t>
      </w:r>
      <w:r>
        <w:rPr>
          <w:color w:val="000000"/>
          <w:sz w:val="28"/>
          <w:szCs w:val="28"/>
          <w:lang w:val="uk-UA" w:eastAsia="en-US"/>
        </w:rPr>
        <w:t>та секретаря міської ради Івана Романюка.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 w:eastAsia="en-US"/>
        </w:rPr>
      </w:pPr>
      <w:r>
        <w:rPr>
          <w:color w:val="262626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 w:eastAsia="en-US"/>
        </w:rPr>
      </w:pPr>
      <w:r>
        <w:rPr>
          <w:color w:val="262626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 w:eastAsia="en-US"/>
        </w:rPr>
      </w:pPr>
      <w:r>
        <w:rPr>
          <w:color w:val="262626"/>
          <w:sz w:val="28"/>
          <w:szCs w:val="28"/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360"/>
        <w:ind w:left="5761" w:hanging="0"/>
        <w:rPr/>
      </w:pPr>
      <w:r>
        <w:rPr>
          <w:color w:val="000000"/>
          <w:sz w:val="28"/>
          <w:szCs w:val="28"/>
          <w:lang w:val="uk-UA" w:eastAsia="uk-UA"/>
        </w:rPr>
        <w:t>Додаток</w:t>
      </w:r>
    </w:p>
    <w:p>
      <w:pPr>
        <w:pStyle w:val="Normal"/>
        <w:spacing w:lineRule="auto" w:line="360"/>
        <w:ind w:left="576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761" w:hanging="0"/>
        <w:rPr/>
      </w:pPr>
      <w:r>
        <w:rPr>
          <w:color w:val="000000"/>
          <w:sz w:val="28"/>
          <w:szCs w:val="28"/>
          <w:lang w:val="uk-UA"/>
        </w:rPr>
        <w:t xml:space="preserve">Рішення п’ятдесят третьої сесії Нетішинської міської ради  </w:t>
      </w:r>
    </w:p>
    <w:p>
      <w:pPr>
        <w:pStyle w:val="Normal"/>
        <w:spacing w:lineRule="auto" w:line="360"/>
        <w:ind w:left="5761" w:hanging="0"/>
        <w:rPr/>
      </w:pPr>
      <w:r>
        <w:rPr>
          <w:color w:val="000000"/>
          <w:sz w:val="28"/>
          <w:szCs w:val="28"/>
          <w:lang w:val="uk-UA"/>
        </w:rPr>
        <w:t>V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 </w:t>
      </w:r>
    </w:p>
    <w:p>
      <w:pPr>
        <w:pStyle w:val="Normal"/>
        <w:spacing w:lineRule="auto" w:line="360"/>
        <w:ind w:left="576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11.2024 № 53/2500</w:t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розвитку пасажирських перевезень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 w:eastAsia="en-US"/>
        </w:rPr>
        <w:t>Нетішинської міської територіальної громад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а 2025-2027 роки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грами розвитку пасажирських перевезень </w:t>
      </w:r>
      <w:r>
        <w:rPr>
          <w:b/>
          <w:color w:val="000000"/>
          <w:sz w:val="28"/>
          <w:szCs w:val="28"/>
          <w:lang w:val="uk-UA" w:eastAsia="en-US"/>
        </w:rPr>
        <w:t>Нетішинської міської територіальної громади</w:t>
      </w:r>
      <w:r>
        <w:rPr>
          <w:b/>
          <w:color w:val="000000"/>
          <w:sz w:val="28"/>
          <w:szCs w:val="28"/>
          <w:lang w:val="uk-UA"/>
        </w:rPr>
        <w:t xml:space="preserve"> на 2025 - 2027 ро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53"/>
        <w:gridCol w:w="1417"/>
        <w:gridCol w:w="567"/>
        <w:gridCol w:w="1701"/>
        <w:gridCol w:w="1843"/>
        <w:gridCol w:w="184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, нормативно-правові акти або інший розпорядчий документ відповідно до якого розробляється програм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и України «Про місцеве самоврядування в Україні», «Про автомобільний транспорт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економіки виконавчого комітету Нетішинської міської рад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, відділи, інші структурні підрозділи виконавчого комітету міської ради, комунальні підприємства, КП НМР «Благоустрій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комітет Нетішинської міської ради, КП НМР «Благоустрій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, відділи, інші структурні підрозділи виконавчого комітету міської ради, комунальні підприємства, КП НМР «Благоустрій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5 – 2027 ро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7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Нетішинської МТ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465 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48 7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98 4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18 184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Визначення проблеми, на розв’язання якої спрямована програма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обільний транспорт – галузь транспорту, яка забезпечує задоволення потреб населення, в тому числі перевезеннях пасажирів пільгових категорій. Серед усіх видів транспорту автомобільний, за обсягами перевезень, масштабами впливу на майже всі аспекти нашого життя, є домінуючи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алузі пасажирських перевезень основним завданням вважається безпека пасажирів, розширення існуючої транспортної мережі, забезпечення мешканців територіальної громади стабільними послугами з перевезення, приведення обсягів руху пасажирського автомобільного транспорту відповідно до потреб населення у перевезеннях, визначення місць зупинок транспортних засобів на вулицях населених пунк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дання пасажирам безпечних та якісних послуг міським/приміським пасажирським транспортом має велике соціальне значення та забезпечує зручний доступ до місця роботи, сфери обслуговування, освітніх, культурних та медичних закладів мешканцям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 залишається актуальним питанням забезпечення автобусним сполученням мешканців громади. Наразі функціонують маршрути загального користування – «Автовокзал – вул.Солов’євська» та «Нетішин – Ст.Кривин» до залізничного вокзал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ченими маршрутами здійснюється також перевезення громадян пільгових категорій. Компенсація перевізнику за перевезення пільгових категорій громадян здійснюється за рахунок коштів бюджету Нетішинської міської територіальної гром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унальним підприємством Нетішинської міської ради «Благоустрій» забезпечується підвезення дітей з особливими потребами до Нетішинського центру комплексної реабілітації для осіб з інвалідністю «Мрія» за рахунок коштів бюджету Нетішин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місцевого самоврядування в межах своїх повноважень сприяють створенню належних умов роботи міського автомобільного транспорту. Його стійке і ефективне функціонування є необхідною умовою покращення умов проживання, рівня життя та соціального доброту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зення пасажирів здійснює КП НМР «Благоустрій» 2 автобусами марки «Богдан» та «Атаман», які обладнані спеціальними пристосуваннями для перевезення маломобільних груп населення та осіб з інвалідністю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потреб мешканців громади у наданні якісних послуг у сфері пасажирських перевезень автомобільним транспортом загального користування та розв’язання соціально важливих проблем перевезення пільгових категорій громадян </w:t>
      </w:r>
      <w:r>
        <w:rPr>
          <w:spacing w:val="-8"/>
          <w:sz w:val="28"/>
          <w:szCs w:val="28"/>
          <w:lang w:val="uk-UA"/>
        </w:rPr>
        <w:t xml:space="preserve">розроблено програму розвитку </w:t>
      </w:r>
      <w:r>
        <w:rPr>
          <w:sz w:val="28"/>
          <w:szCs w:val="28"/>
          <w:lang w:val="uk-UA"/>
        </w:rPr>
        <w:t>пасажирських перевезень Нетішинської міської територіальної громади            на 2025 – 2027  роки</w:t>
      </w:r>
      <w:r>
        <w:rPr>
          <w:spacing w:val="-8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60"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значення мети програми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ою політики в галузі пасажирських перевезень є гарантоване та ефективне задоволення потреб населення територіальної громади в безпечності та якості надання послуг з пасажирських перевез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 пасажирських перевезень розроблена на основі аналізу сучасного стану пасажирських перевезень, враховуючи основні заходи, напрямки та цілі розвитку ринку пасажирських перевезень та безпеки дорожнього рух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реалізується шляхом розробки, затвердження та реалізації відповідних положень у напрямку розвитку та удосконалення маршрутної мережі територіальної громади, якості перевезень, оптимізації структури рухомого складу, та вимог до перевізників, удосконалення інвестиційної, тарифної та кадрової політики, безпеки дорожнього рух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передбачає розв’язання таких завдан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творення умов удосконалення транспортної складової економічного і соціального розвитку територіальної гром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вищення рівня забезпечення населення громади якісними пасажирськими перевезеннями з </w:t>
      </w:r>
      <w:r>
        <w:rPr>
          <w:bCs/>
          <w:sz w:val="28"/>
          <w:szCs w:val="28"/>
          <w:lang w:val="uk-UA"/>
        </w:rPr>
        <w:t>оптимальною періодичністю та інтервалом руху автобус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конкурентного середовища на ринку транспортних послуг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ебічне забезпечення заходів допризовної підготовки, військо-патріотичного виховання молоді, мобілізаційної підготовки та мобілізації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Обґрунтування шляхів і засобів розв'язання проблеми, обсягів та джерел фінансування; строки та етапи виконання прогр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завдань програми передбачається шляхом поетапного та якісного виконання пріоритетних завдань та заходів виконавц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черговими завданнями удосконалення автобусної мережі є постійний моніторинг її стану, визначення та уточнення пасажиропотоку на різних напрямках, поточне коригування автобусної маршрутної мережі, з урахуванням потреб у необхідній кількості маршрутів в режимі «маршрутне таксі» та у «звичайному» режимі руху. Внаслідок чого на кожному напрямку всі категорії громадян матимуть змогу задовольнити свої потреби в пасажирських  перевезеннях.  Співвідношення  між  різними  режимами  руху, а також типами рухомого складу, його кількістю, визначається із вивчення пасажиропотоку за категоріями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організації руху автобусної маршрутної мереж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езпека, надійність та комфортність поїздки, висока стабільність та регулярність руху, найменші витрати часу для проїзду до пункту призначення, охоплення автобусним сполученням максимальної кількості зупинок  громад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піввідношення класу автобуса, його пасажиромісткості та інтервалу руху на маршрутах;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штування зупино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ксимальне співвідношення рухомого складу екологічним нормам і вимогам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пріоритетний ремонт автомобільних доріг, покриття вулиць територіальної гром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 час розвитку мережі автобусних маршрутів необхідно враховувати такі важливі фактори як екологія, якість, пропускна можливість автомобільних доріг, а також наявність улаштування додаткових заходів безпеки щодо в’їзду на територію міста під час воєнного стану, зокрема, наявність блок-постів та перекриття дорі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ове забезпечення програми здійснюватиметься в межах бюджетних призначень бюджету Нетішинської міської територіальної громади, коштів підприємств і організацій та інших джерел фінансування, що не суперечать чинному законодавст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Перелік завдань і заходів програми та результативні показник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апрямів, завдань та заходів визначений у додатку до програм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Напрями діяльності та заходи програм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ми напрямами  програми є:</w:t>
      </w:r>
    </w:p>
    <w:p>
      <w:pPr>
        <w:pStyle w:val="Normal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реалізація засад державної політики у сфері пасажирського тран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- створення рівних умов для роботи суб’єктів господарювання, що здійснюють пасажирські перевезення, забезпечення рівної конкуренції та прозорості під час проведення конкурсів на міських/приміських автобусних маршрутах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- належне утримання рухомого складу комунального пасажирського транспорту та забезпечення безпеки дорожнього руху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оптимізація тарифної політики та забезпечення перевезення пільгових категорій громадян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досконалення інфраструктури пасажирських перевезень та пріоритетний ремонт дорожнього полотна, де пролягають автобусні маршрути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Координація та контроль за ходом виконання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та контроль про хід виконання програми здійснює відділ економіки виконавчого комітету міської рад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ind w:left="1132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 xml:space="preserve">напрямів, завдань і заходів </w:t>
      </w:r>
      <w:r>
        <w:rPr>
          <w:b/>
          <w:sz w:val="28"/>
          <w:szCs w:val="28"/>
          <w:lang w:val="uk-UA"/>
        </w:rPr>
        <w:t xml:space="preserve">програми розвитку пасажирських перевезень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 w:eastAsia="en-US"/>
        </w:rPr>
        <w:t>Нетішинської міської територіальної громади</w:t>
      </w:r>
      <w:r>
        <w:rPr>
          <w:b/>
          <w:sz w:val="28"/>
          <w:szCs w:val="28"/>
          <w:lang w:val="uk-UA"/>
        </w:rPr>
        <w:t xml:space="preserve"> на 2025 - 2027 ро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3"/>
        <w:gridCol w:w="2382"/>
        <w:gridCol w:w="1048"/>
        <w:gridCol w:w="1587"/>
        <w:gridCol w:w="1327"/>
        <w:gridCol w:w="1194"/>
        <w:gridCol w:w="1259"/>
        <w:gridCol w:w="1235"/>
        <w:gridCol w:w="11"/>
        <w:gridCol w:w="2966"/>
        <w:gridCol w:w="11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(пріоритетні завдання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програм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-нанн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-сування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68" w:hanging="0"/>
              <w:jc w:val="center"/>
              <w:rPr/>
            </w:pPr>
            <w:r>
              <w:rPr>
                <w:lang w:val="uk-UA"/>
              </w:rPr>
              <w:t>Орієнтовні обсяги фінансування, тис. грн.,</w:t>
            </w:r>
          </w:p>
          <w:p>
            <w:pPr>
              <w:pStyle w:val="Normal"/>
              <w:widowControl w:val="false"/>
              <w:autoSpaceDE w:val="false"/>
              <w:ind w:left="-47" w:right="-1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ому чис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 w:bidi="ta-IN"/>
              </w:rPr>
            </w:pPr>
            <w:r>
              <w:rPr>
                <w:sz w:val="26"/>
                <w:szCs w:val="26"/>
                <w:lang w:val="uk-UA" w:bidi="ta-I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7" w:right="-16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 w:bidi="ta-IN"/>
              </w:rPr>
            </w:pPr>
            <w:r>
              <w:rPr>
                <w:sz w:val="26"/>
                <w:szCs w:val="26"/>
                <w:lang w:val="uk-UA" w:bidi="ta-I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7" w:right="-16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7" w:right="-16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пшення функціонування мережі громадського транспорту (автобусних маршруті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криття нових, додаткових та удосконалення існуючих міських маршрутів та затвердження їх графіків руху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5-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Збільшення кількості автобусних маршрутів, надання якісних послуг з перевезення. Створення та затвердження максималь-но зручних графіків руху громадського тран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етодичної допомоги перевізник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5-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та впровадження змін до мережі автобусних маршрут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5-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надання послуг з пасажирських перевезень, у тому числі в умовах воєнного ст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Організація контро-лю за дотриманням договірних умов щодо  перевезення пасажир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5-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Організація міських конкурсів на пере-везення пасажирів на автобусних мар-шрутах загального користу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5-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кількості міських/приміських автобусних маршрутів, задоволення попи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бліку наданих послуг з безплатного перевезення пільгових категорій пасажир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5-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моніторингу кількості  пасажирів для визначення коефіцієнта щодо відшкодування вартості перевезень пільгових категор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ння зупинок громадського транспор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5-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1" w:hanging="0"/>
              <w:jc w:val="center"/>
              <w:rPr/>
            </w:pPr>
            <w:r>
              <w:rPr>
                <w:lang w:val="uk-UA"/>
              </w:rPr>
              <w:t>Відділ містобуду-вання та  архітектури, відділ благоустрою та ЖКГ виконавчого комітету міської ради, КП НМР «Благоустрі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Бюджет Нетішин-ської міської Т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ручних умов населенню для отримання послуг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Забезпечення безпе-решкодного доступу маломобільних груп населення до об’єктів дорожньої інфраструктур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5-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1" w:hanging="0"/>
              <w:jc w:val="center"/>
              <w:rPr/>
            </w:pPr>
            <w:r>
              <w:rPr>
                <w:lang w:val="uk-UA"/>
              </w:rPr>
              <w:t>Відділ містобуду-вання та  архітектури виконавчого комітету міської ради, КП НМР «Благоустрі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Бюджет Нетішин-ської міської Т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зручних умов та безперешкодного доступу </w:t>
            </w:r>
            <w:r>
              <w:rPr>
                <w:rStyle w:val="Rvts0"/>
                <w:lang w:val="uk-UA"/>
              </w:rPr>
              <w:t>маломобільних груп населення до об’єктів дорожньої інфраструк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пасажирських перевезен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регулярного міського маршруту «Автовокзал-вул.Солов’євська» та приміського маршруту «Нетішин - Старий Кривин» №2 (оплата праці персоналу, технічне обслуговування транспортного засобу, придбання паливно-мастильних матеріалів, запасних частин), перевезення допризовної, призовної молоді, військовозобов’язаних тощ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5-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7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міської ради, КП НМР «Благоустрій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Бюджет Нетішин-ської міської Т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72,2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6,6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8,0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оціальних гарантій, заходів допризовної підготовки, військо-патріотичного виховання молоді, мобілізаційної підготовки та мобілізації, територіальної оборо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uk-UA"/>
              </w:rPr>
              <w:t>Організаційно-правове оформлення та супровод-ження транспортного засоб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, страхування, перевірка технічного стану транспортного засобу, медичний огляд водіїв тощ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5-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Благоустрі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Бюджет Нетішин-ської міської Т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,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мов безпечного, якісного та ефективного перевезення пасажирів, дотримання вимог законів України «Про автомобільний транспорт», «Про дорожній рух»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 w:bidi="ta-IN"/>
              </w:rPr>
            </w:pPr>
            <w:r>
              <w:rPr>
                <w:sz w:val="26"/>
                <w:szCs w:val="26"/>
                <w:lang w:val="uk-UA" w:bidi="ta-I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48,7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98,4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18,18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                                                              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7:00Z</dcterms:created>
  <dc:creator>Admin</dc:creator>
  <dc:description/>
  <cp:keywords/>
  <dc:language>en-US</dc:language>
  <cp:lastModifiedBy>Depviddil</cp:lastModifiedBy>
  <cp:lastPrinted>2024-11-18T16:47:00Z</cp:lastPrinted>
  <dcterms:modified xsi:type="dcterms:W3CDTF">2024-11-18T14:47:00Z</dcterms:modified>
  <cp:revision>7</cp:revision>
  <dc:subject/>
  <dc:title>Р І Ш Е Н Н Я       (ПРОЕКТ)</dc:title>
</cp:coreProperties>
</file>